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Приложение 2</w:t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Сведения</w:t>
      </w:r>
      <w:r>
        <w:rPr>
          <w:b/>
          <w:bCs/>
          <w:sz w:val="21"/>
          <w:szCs w:val="21"/>
          <w:lang w:val="ru-RU"/>
        </w:rPr>
        <w:t xml:space="preserve"> о доходах, расходах,об имуществе и обязательствах имущественного</w:t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характера за период с 1 января 2020 года по 31 декабря 2020 года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30"/>
        <w:gridCol w:w="1149"/>
        <w:gridCol w:w="1056"/>
        <w:gridCol w:w="980"/>
        <w:gridCol w:w="761"/>
        <w:gridCol w:w="838"/>
        <w:gridCol w:w="1056"/>
        <w:gridCol w:w="1202"/>
        <w:gridCol w:w="1071"/>
        <w:gridCol w:w="1324"/>
        <w:gridCol w:w="1122"/>
        <w:gridCol w:w="101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№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Фамилия и инициалы лица,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должность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Объект недвижимости находящийся в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Объект недвижимости находящийся в пользован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Транспортные средства (вид,марк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Декларированный годовой доход (руб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Сведения об источниках полученных средств,за счет которых совершена сделка</w:t>
            </w:r>
          </w:p>
        </w:tc>
      </w:tr>
      <w:tr>
        <w:trPr>
          <w:trHeight w:val="20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вид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Площадь (кв.м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Страна располо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Вид объе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Площадь (кв.м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Страна располож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Симатюк Наталья Витор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Директор МБОУ «СОШ № 50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Общая долев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6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6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Kia ri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853401,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Приложение 2</w:t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Сведения</w:t>
      </w:r>
      <w:r>
        <w:rPr>
          <w:b/>
          <w:bCs/>
          <w:sz w:val="21"/>
          <w:szCs w:val="21"/>
          <w:lang w:val="ru-RU"/>
        </w:rPr>
        <w:t xml:space="preserve"> о доходах, расходах,об имуществе и обязательствах имущественного</w:t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характера за период с 1 января 2022 года по 31 декабря 2022 года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35"/>
        <w:gridCol w:w="1152"/>
        <w:gridCol w:w="1056"/>
        <w:gridCol w:w="980"/>
        <w:gridCol w:w="762"/>
        <w:gridCol w:w="838"/>
        <w:gridCol w:w="1056"/>
        <w:gridCol w:w="1208"/>
        <w:gridCol w:w="1073"/>
        <w:gridCol w:w="1324"/>
        <w:gridCol w:w="1097"/>
        <w:gridCol w:w="102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№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Фамилия и инициалы лица,чьи сведения размещаютс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должность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Объект недвижимости находящийся в собственности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Объект недвижимости находящийся в пользован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Транспортные средства (вид,марка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Декларированный годовой доход (руб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Сведения об источниках полученных средств,за счет которых совершена сделка</w:t>
            </w:r>
          </w:p>
        </w:tc>
      </w:tr>
      <w:tr>
        <w:trPr>
          <w:trHeight w:val="209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вид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Площадь (кв.м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Страна располо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Вид объек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Площадь (кв.м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Страна располож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Симатюк Наталья Вито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Директор МБОУ «СОШ № 50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Общая долев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6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6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Kia ri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95834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Приложение 2</w:t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Сведения</w:t>
      </w:r>
      <w:r>
        <w:rPr>
          <w:b/>
          <w:bCs/>
          <w:sz w:val="21"/>
          <w:szCs w:val="21"/>
          <w:lang w:val="ru-RU"/>
        </w:rPr>
        <w:t xml:space="preserve"> о доходах, расходах,об имуществе и обязательствах имущественного</w:t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характера за период с 1 января 2023 года по 31 декабря 2023 года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11"/>
        <w:gridCol w:w="1133"/>
        <w:gridCol w:w="1056"/>
        <w:gridCol w:w="980"/>
        <w:gridCol w:w="754"/>
        <w:gridCol w:w="838"/>
        <w:gridCol w:w="1056"/>
        <w:gridCol w:w="1176"/>
        <w:gridCol w:w="1061"/>
        <w:gridCol w:w="1324"/>
        <w:gridCol w:w="1229"/>
        <w:gridCol w:w="99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№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Фамилия и инициалы лица,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должность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Объект недвижимости находящийся в собственност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Объект недвижимости находящийся в пользован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Транспортные средства (вид,марк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Декларированный годовой доход (руб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Сведения об источниках полученных средств,за счет которых совершена сделка</w:t>
            </w:r>
          </w:p>
        </w:tc>
      </w:tr>
      <w:tr>
        <w:trPr>
          <w:trHeight w:val="20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вид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Площадь (кв.м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Страна располо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Вид объе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Площадь (кв.м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Страна располож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Симатюк Наталья Ви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Директор МБОУ «СОШ № 50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Общая доле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6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6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Kia ri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1018003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9:37Z</dcterms:created>
  <dc:creator>Вера</dc:creator>
  <dc:description/>
  <dc:language>en-US</dc:language>
  <cp:lastModifiedBy>Вера</cp:lastModifiedBy>
  <dcterms:modified xsi:type="dcterms:W3CDTF">2024-06-03T14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E9168FD3F4A9B810B0AAB844B01AC_12</vt:lpwstr>
  </property>
  <property fmtid="{D5CDD505-2E9C-101B-9397-08002B2CF9AE}" pid="3" name="KSOProductBuildVer">
    <vt:lpwstr>1049-12.2.0.16909</vt:lpwstr>
  </property>
</Properties>
</file>