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ЕМЕРОВСКОЙ ОБЛАСТИ – КУЗБАССА 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2"/>
          <w:szCs w:val="32"/>
        </w:rPr>
      </w:pPr>
      <w:r>
        <w:rPr>
          <w:rFonts w:eastAsia="SimSun;宋体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  <w:u w:val="single"/>
        </w:rPr>
        <w:t xml:space="preserve">от 4 июня 2024 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34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 межведомственной комиссии</w:t>
        <w:br/>
        <w:t>по профессиональной ориентации</w:t>
        <w:br/>
        <w:t>граждан в Кемеровской области – Кузбассе</w:t>
      </w:r>
    </w:p>
    <w:p>
      <w:pPr>
        <w:pStyle w:val="Normal"/>
        <w:ind w:left="1134" w:right="131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ункта 3 статьи 58 Федерального закона от 12.12.2023 № 565-ФЗ «О занятости населения в Российской Федерации», в целях обеспечения деятельности, связанной с реализацией плана мероприятий по профессиональной ориентации граждан в Кемеровской области – Кузбассе, Правительство Кемеровской области – Кузбасса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офессиональной ориентации граждан в Кемеровской области – Кузбассе и утвердить ее состав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ежведомственной комиссии по профессиональной ориентации граждан в Кемеровской</w:t>
        <w:br/>
        <w:t>области – Кузбассе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right="0" w:firstLine="720"/>
        <w:rPr/>
      </w:pPr>
      <w:r>
        <w:rPr>
          <w:sz w:val="28"/>
          <w:szCs w:val="28"/>
        </w:rPr>
        <w:t xml:space="preserve">Настоящее постановление подлежит </w:t>
      </w:r>
      <w:r>
        <w:rPr>
          <w:rStyle w:val="Style12"/>
          <w:b w:val="false"/>
          <w:color w:val="000000"/>
          <w:sz w:val="28"/>
          <w:szCs w:val="28"/>
        </w:rPr>
        <w:t>опубликованию</w:t>
      </w:r>
      <w:r>
        <w:rPr>
          <w:color w:val="000000"/>
          <w:sz w:val="28"/>
          <w:szCs w:val="28"/>
        </w:rPr>
        <w:t xml:space="preserve"> на сайте </w:t>
      </w:r>
      <w:r>
        <w:rPr>
          <w:b/>
          <w:color w:val="000000"/>
          <w:sz w:val="28"/>
          <w:szCs w:val="28"/>
        </w:rPr>
        <w:t>«</w:t>
      </w:r>
      <w:r>
        <w:rPr>
          <w:rStyle w:val="Style12"/>
          <w:b w:val="false"/>
          <w:color w:val="000000"/>
          <w:sz w:val="28"/>
          <w:szCs w:val="28"/>
        </w:rPr>
        <w:t>Электронный бюллетень Правительства Кемеровской области – Кузбасса»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right="0" w:firstLine="720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Кемеровской области –</w:t>
        <w:br/>
        <w:t>Кузбасса – министра промышленности и торговли Кузбасса Старосвет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– Кузбасса                                                      А.А. 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июня 2024 г. № 3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 xml:space="preserve">межведомственной комиссии по </w:t>
        <w:br/>
        <w:t xml:space="preserve">профессиональной ориентации граждан </w:t>
        <w:br/>
        <w:t>в Кемеровской области – Кузб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ин </w:t>
              <w:br/>
              <w:t>Алексей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нистр труда и занятости населения Кузбасса (председатель коми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</w:t>
              <w:br/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воров </w:t>
              <w:br/>
              <w:t>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министра труда и занятости населения Кузбасса (заместитель председателя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профессиональной карьеры Министерства труда и занятости населения Кузбасса (секретарь коми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ева </w:t>
              <w:br/>
              <w:t>Татьяна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института непрерывного образования, заведующий кафедрой производственного менеджмента ФГБОУ ВО «Кузбасский государственный технический университет имени Т.Ф. Горбачева»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вренова </w:t>
              <w:br/>
              <w:t>Елена Валери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о профилактике безнадзорности и правонарушений несовершеннолетних и обеспечению деятельности комиссии по делам несовершеннолетних и защите их прав Министерства образования Кузбас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лезнева </w:t>
              <w:br/>
              <w:t>Наталья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воспитательной работы и социальной поддержки студентов Министерства образования Кузбас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ова </w:t>
              <w:br/>
              <w:t>Наталья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центра профессиональной ориен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БУ ДПО «Кузбасский региональный институт развития профессионального образовани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йка</w:t>
              <w:br/>
              <w:t>Наталья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министра социальной защиты населения Кузбас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шуева </w:t>
              <w:br/>
              <w:t>Надежда Галиб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консультант управления науки и высшего образования Министерства науки, высшего образования и молодежной политики Кузбас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июня 2024 г. № 3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межведомственной комиссии</w:t>
        <w:br/>
        <w:t>по профессиональной ориентации граждан</w:t>
        <w:br/>
        <w:t>в Кемеровской области – Кузб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по профессиональной ориентации граждан в Кемеровской области – Кузбассе (далее – комиссия) является совещательным органом, созданным в соответствии с пунктом 3 статьи 58 Федерального закона от 12.12.2023 № 565-ФЗ «О занятости населения в Российской Федерации», в целях осуществления взаимодействия исполнительных органов Кемеровской области – Кузбасса и организаций в области профессиональной ориентации граждан в Кемеровской </w:t>
        <w:br/>
        <w:t>области – Кузб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емеровской </w:t>
        <w:br/>
        <w:t>области – Кузбасса и нормативными правовыми актами Кемеровской области – Кузбасс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общей стратегии в осуществлении профессиональной ориентации граждан и основных направлений ее проведения на территории Кемеровской области – Кузб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Разработка и согласование межведомственного плана мероприятий по профессиональной ориентации граждан в Кемеровской </w:t>
        <w:br/>
        <w:t>области – Кузбас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Внесение рекомендаций по организации и проведению профессиональной ориентации граждан исполнительным органам Кемеровской области – Кузбасса и организац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согласованных действий исполнительных органов Кемеровской области – Кузбасса и организаций в области профессиональной ориентации граждан в Кемеровской области –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общение опыта работы по вопросам профессиональной ориентации граждан в Кемеровской области –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ассмотрение предложений исполнительных органов </w:t>
        <w:br/>
        <w:t>Кемеровской области – Кузбасса и организаций в области профессиональной ориентации граждан в Кемеровской области – Кузбассе в части формирования ежегодного плана мероприятий по профессиональной ориентации граждан в Кемеровской области –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гласование ежегодного плана мероприятий по профессиональной ориентации граждан в Кемеровской области –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предложений по повышению эффективности реализации мероприятий в области профессиональной ориентации граждан в Кемеровской области –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других функций, вытекающих из задач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их задач и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нимать решения по вопросам, относящимся к компетенции комиссии, необходимые для обеспечения организации и взаимодействия заинтересованных исполнительных органов Кемеровской области – Кузбасса и организаций в области профессиональной ориентации граждан в Кемеровской области –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на свои заседания представителей исполнительных органов Кемеровской области – Кузбасса, работодателей и организации в области профессиональной ориентации граждан для участия в работе и совместного рассмотрения вопросов, находящихся в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носить предложения исполнительным органам </w:t>
        <w:br/>
        <w:t>Кемеровской области – Кузбасса и организациям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влекать к своей работе специалистов, экспертов, представителей организаций для решения вопросов, входящих в компетенц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который руководит ее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руководство возлагается на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у заседания комиссии определяет председатель комиссии, а в его отсутствие – заместитель председателя комиссии в соответствии с предложениям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ешения комиссии оформляются в виде протоколов, которые подписываются председателем комиссии и направляются членам комиссии в течение 5 рабочих дней со дня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овестку очередного заседания комиссии не позднее чем за 10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3 рабочих дня до планового заседания направляет повестку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е обеспечение деятельности комиссии осуществляет Министерство труда и занятости населения Кузб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1:00Z</dcterms:created>
  <dc:creator>iap</dc:creator>
  <dc:description/>
  <dc:language>en-US</dc:language>
  <cp:lastModifiedBy>Осипенко</cp:lastModifiedBy>
  <cp:lastPrinted>2024-06-05T10:54:00Z</cp:lastPrinted>
  <dcterms:modified xsi:type="dcterms:W3CDTF">2024-11-27T05:01:00Z</dcterms:modified>
  <cp:revision>2</cp:revision>
  <dc:subject/>
  <dc:title>Наказ молодёжи</dc:title>
</cp:coreProperties>
</file>